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Tuần từ 02/7 đến 07/7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ẩm định Chương trình đào tạo chuyên ngành Kinh tế xây dựng của trường Cao đẳng GTVT miền Trung. Tp: Hội đồng thẩm định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ẩm định Chương trình đào tạo chuyên ngành Công nghệ kỹ thuật ô tô của trường Cao đẳng KT-Kỹ thuật Vĩnh Phúc. Tp: Hội đồng thẩm định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i tuyển sinh đại học hệ chính quy năm 201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4/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i tuyển sinh đại học hệ chính quy năm 201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i tuyển sinh đại học hệ chính quy năm 201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xét thi đua năm học 2011- 2012 Viện Quy hoạch và QLGTVT. Tp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: Hội đồng thi đua Việ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Mời P.CTCT&amp;SV, P.ĐTĐH, P.KHC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ĐTĐH thẩm định khối lượng GD, giáo trình, bài giảng, P.KHCN thẩm định khối lượng NCKH, đề tài, bài b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Tại Văn phòng Việ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Lễ trao bằng Thạc sỹ, Tiến sỹ năm 2012. Tp: BGH (HT); Lãnh đạo P.ĐTSĐH; Lãnh đạo  các Khoa CT, CK, Đ-ĐT, VT-KT; Lãnh đạo các BM đào tạo Thạc sỹ, Tiến sỹ ; Mời các đ/c quan tâm dự. Tại Hội trường lớ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 &amp;SV chuẩn bị Hội trường, P.ĐTSĐH chuẩn bị ho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 thi đua Viện QH&amp;QL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7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h00’ Sáng Chủ nhật ngày 08/7/2012</w:t>
      </w:r>
      <w:r>
        <w:rPr>
          <w:rFonts w:cs="Times New Roman" w:ascii="Times New Roman" w:hAnsi="Times New Roman"/>
          <w:sz w:val="24"/>
          <w:szCs w:val="24"/>
        </w:rPr>
        <w:t xml:space="preserve"> các đại biểu dự Hội thảo hè tập trung tại trường, 5h30’ xe khởi hành. Ban tổ chức có bố trí ăn sáng trên x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 4,5/7/2012, đề nghị các Công ty, Trung tâm đóng trên địa bàn trường</w:t>
      </w:r>
      <w:r>
        <w:rPr>
          <w:rFonts w:cs="Times New Roman" w:ascii="Times New Roman" w:hAnsi="Times New Roman"/>
          <w:sz w:val="24"/>
          <w:szCs w:val="24"/>
        </w:rPr>
        <w:t xml:space="preserve"> nghỉ làm việc để Nhà trường tổ chức tuyển sinh đại học hệ chính quy năm 2012.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1:00Z</dcterms:created>
  <dc:creator>User</dc:creator>
  <dc:description/>
  <cp:keywords/>
  <dc:language>en-US</dc:language>
  <cp:lastModifiedBy>User</cp:lastModifiedBy>
  <dcterms:modified xsi:type="dcterms:W3CDTF">2012-06-29T09:45:00Z</dcterms:modified>
  <cp:revision>5</cp:revision>
  <dc:subject/>
  <dc:title>TRƯỜNG ĐẠI HỌC GIAO THÔNG VẬN TẢI  </dc:title>
</cp:coreProperties>
</file>